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"/>
        <w:gridCol w:w="406"/>
        <w:gridCol w:w="374"/>
        <w:gridCol w:w="374"/>
        <w:gridCol w:w="371"/>
        <w:gridCol w:w="371"/>
        <w:gridCol w:w="371"/>
        <w:gridCol w:w="371"/>
        <w:gridCol w:w="371"/>
        <w:gridCol w:w="3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</w:rPr>
      </w:pPr>
      <w:r>
        <w:rPr>
          <w:rFonts w:cs="Rockwell Extra Bold" w:ascii="Rockwell Extra Bold" w:hAnsi="Rockwell Extra Bold"/>
          <w:sz w:val="38"/>
          <w:szCs w:val="28"/>
        </w:rPr>
        <w:t>M S RAMAIAH INSTITUTE OF TECHNOLOGY</w:t>
      </w:r>
    </w:p>
    <w:p>
      <w:pPr>
        <w:pStyle w:val="Normal"/>
        <w:spacing w:lineRule="auto" w:line="240"/>
        <w:ind w:right="-270" w:hanging="0"/>
        <w:rPr/>
      </w:pPr>
      <w:r>
        <w:rPr>
          <w:rFonts w:cs="Clarendon" w:ascii="Clarendon" w:hAnsi="Clarendon"/>
          <w:b/>
          <w:sz w:val="24"/>
          <w:szCs w:val="28"/>
        </w:rPr>
        <w:t>(</w:t>
      </w:r>
      <w:r>
        <w:rPr>
          <w:rFonts w:cs="Arial Narrow" w:ascii="Arial Narrow" w:hAnsi="Arial Narrow"/>
          <w:b/>
          <w:sz w:val="24"/>
          <w:szCs w:val="28"/>
        </w:rPr>
        <w:t>AUTONOMOUS INSTITUTE, AFFILIATED TO VTU</w:t>
      </w:r>
      <w:r>
        <w:rPr>
          <w:rFonts w:cs="Clarendon" w:ascii="Clarendon" w:hAnsi="Clarendon"/>
          <w:b/>
          <w:sz w:val="24"/>
          <w:szCs w:val="28"/>
        </w:rPr>
        <w:t>)</w:t>
      </w:r>
    </w:p>
    <w:p>
      <w:pPr>
        <w:pStyle w:val="Normal"/>
        <w:spacing w:lineRule="auto" w:line="240"/>
        <w:ind w:right="-27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0"/>
          <w:szCs w:val="28"/>
        </w:rPr>
      </w:pPr>
      <w:r>
        <w:rPr>
          <w:rFonts w:cs="Rockwell Extra Bold" w:ascii="Rockwell Extra Bold" w:hAnsi="Rockwell Extra Bold"/>
          <w:b/>
          <w:sz w:val="30"/>
          <w:szCs w:val="28"/>
        </w:rPr>
        <w:t>MAKEUP EXAMINATIONS – JULY 2016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8"/>
          <w:szCs w:val="28"/>
        </w:rPr>
      </w:pPr>
      <w:r>
        <w:rPr>
          <w:rFonts w:cs="Rockwell Extra Bold" w:ascii="Rockwell Extra Bold" w:hAnsi="Rockwell Extra Bold"/>
          <w:b/>
          <w:sz w:val="8"/>
          <w:szCs w:val="28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850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– Electrical &amp; Electronics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Linear Integrated Circui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6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0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pical standard values of Resistors and Capacitors sheet allow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itably assume the missing data if any.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50"/>
        <w:gridCol w:w="7560"/>
        <w:gridCol w:w="720"/>
        <w:gridCol w:w="810"/>
      </w:tblGrid>
      <w:tr>
        <w:trPr>
          <w:trHeight w:val="353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wo signals which each ranging from 0.1 to 1 V are to be summed and amplified by a factor of 5. Using LF353 op-amp, design a suitable non inverting summing circuit. Draw the circuit diagram with component values mentioned on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For a inverting amplifier as shown in Fig. 1(b) determine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)  A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ii)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iii) I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iv) I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v) Input impedance   vi) Output impedance vii) What will be the output voltage of the inverting amplifier if the input voltage changes from 2V to 5V? (choose open loop input impedance = 0.3 MΩ; open loop output impedance = 75Ω;  open loop gain = 50,000, I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500 nA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1518" w:dyaOrig="7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85pt;height:164.95pt" filled="f" o:ole="">
                  <v:imagedata r:id="rId3" o:title=""/>
                </v:shape>
                <o:OLEObject Type="Embed" ProgID="" ShapeID="ole_rId2" DrawAspect="Content" ObjectID="_1040473407" r:id="rId2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1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sketch explain the technique adopted in 741 for nulling the input offset voltage and curr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34" w:leader="none"/>
              </w:tabs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LF353 BIFET Op-Amp is used in a non inverting amplifier with a voltage gain of 100. Calculate the typical output voltage that would result from common mode input with a peak level of 100mV. (From LF353 data sheet CMRR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Typ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100 dB)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rmine the output voltage for the open loop difference amplifier amplifier circuit given in fig. 2.(b), i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) 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in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5 µV d.c. and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in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-7 µV d.c. (both are d.c. input voltage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)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in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7.07 mV (rms) and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in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14.14 mV (rms) (sine wave a.c. input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w the input and output waveform for both the cases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-amp used is 741 op-amp with a supply voltage of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5V (open loop gain of op-amp is 2,00,000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object w:dxaOrig="2970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5pt;height:102.75pt" filled="f" o:ole="">
                  <v:imagedata r:id="rId5" o:title=""/>
                </v:shape>
                <o:OLEObject Type="Embed" ProgID="" ShapeID="ole_rId4" DrawAspect="Content" ObjectID="_1321451301" r:id="rId4"/>
              </w:objec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sketch explain the working of non inverting summing amplifier. Derive an expression for its output voltage. Also discuss the design steps involved in designing the circuit using 741 op-amp and BIFET LF353 op-amp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ing a 741 op-amp, design a high Z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i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non inverting amplifier to operate with a +36V power supply. The load resistance is 12 K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Verdana" w:hAnsi="Verdana"/>
                <w:sz w:val="20"/>
                <w:szCs w:val="20"/>
              </w:rPr>
              <w:t>, the lower cut off frequency is to be 150 Hz and the voltage gain is to be 7. Draw the circuit with component values mentioned on 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he non saturating precision half wave rectifier has to rectify (pass) only positive half cycle of the input voltage. using bipolar Op-amp design a suitable circuit which produces a 5V peak output from a sine wave input with a peak value of 0.5V and the frequency of 1 MHz.  Use supply voltage of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5V. Draw the circuit with component values mentioned on 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sketch explain the working of precision rectifier peak detec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sketch explain the working for capacitor coupled voltage follower. Write the steps involved in designing the circu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 op-amp dead zone circuit with a 5V peak input is to have unity gain and is to pass the upper half of the positive half cycle of input waveform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) Design a suitable circuit using bipolar op-amp. Specify the op-amp and the diodes if the signal frequency ranges from 1 KHz to 33 KHz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i) If a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5V supply is used with the circuit, modify the circuit to derive the reference voltage from the supply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ii) Make the dead zone circuit adjustable between 1/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nd 2/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f the peak output voltage by suitable modification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w the circuit diagrams for (i), (ii) and (iii) separately with component values mentioned on 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 –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ign a second order high pass active filter with cut-off frequency of 1KHz using 741 op-am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ith a circuit diagram and waveform explain the principle of operation of triangular generator using op-amp and derive the expression for frequency of oscillation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ention the advantages of active filters over passive filter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ign an astable multivibrator to have 4KHz output with an amplitude of ±14V with ±15V supply using 741 opam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sign a second order low pass active filter using 741 op-amp to have cut-off frequency of 5KHz. Draw the circuit. 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ith a circuit diagram and waveform explain the principle of operation of  RC phase oscillator using op-amp and derive the expression for frequency of oscillation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376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 –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 a non inverting voltage level detector to have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U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12 and          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L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8V. Assume that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sa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5V. Sketch the circuit with component values mentioned on 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sketch explain the working of a window detec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effect of stray capacitance on op-amp circuit stability. Write the equation to determine the value of stray capacitance that might produce circuit instability. Also discuss the methods for compensating stray capacitance effec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ith a neat sketch show how a voltage level detector with independent adjustment of hysteresis and center voltage can be used to design a battery voltage level monitoring system. Explain the operation of battery voltage level monitoring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ing a 709 op-amp, design an inverting amplifier to have A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50 and      V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50 mV. Select suitable compensating components. Refer fig. 8(b)(i) and 8(b)(ii) for selecting components for the circuit designed  (From 709 data sheet I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B(max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200 nA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3915" cy="20237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431" w:dyaOrig="30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5.3pt;height:148.5pt" filled="f" o:ole="">
                  <v:imagedata r:id="rId8" o:title=""/>
                </v:shape>
                <o:OLEObject Type="Embed" ProgID="" ShapeID="ole_rId7" DrawAspect="Content" ObjectID="_1123583003" r:id="rId7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/>
              <w:t>Fig 8(b)(i)                                                        fig. 8(b)(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 at least four precaution that should be observed for operational amplifier circuit stabili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 –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n integrator having gain limiting frequency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200 Hz and highest input signal frequency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2000 Hz using 741 op-amp. Draw the circuit diagram with component values mentioned on 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efly explain the typical performance parameters for a voltage regula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sketch explain how a pulse stretcher can be designed with a monostable multivibrator using 555 tim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h a neat sketch explain the working of low voltage DC voltmeter and low voltage AC voltmet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 an astable multivibrator using 555 timer for a free running frequency of 3 KHz. The multivibrator is to have a duty cycle of 50%. Draw the circuit diagram with component values mentioned on 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</w:t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425" w:top="737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Clarendo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1" w:leader="none"/>
      </w:tabs>
      <w:ind w:right="-169" w:hanging="270"/>
      <w:jc w:val="right"/>
      <w:rPr>
        <w:rFonts w:ascii="Rockwell Extra Bold" w:hAnsi="Rockwell Extra Bold" w:cs="Rockwell Extra Bold"/>
        <w:w w:val="160"/>
        <w:sz w:val="4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640</wp:posOffset>
          </wp:positionH>
          <wp:positionV relativeFrom="paragraph">
            <wp:posOffset>79375</wp:posOffset>
          </wp:positionV>
          <wp:extent cx="1238250" cy="304800"/>
          <wp:effectExtent l="0" t="0" r="0" b="0"/>
          <wp:wrapTight wrapText="bothSides">
            <wp:wrapPolygon edited="0">
              <wp:start x="-290" y="0"/>
              <wp:lineTo x="-290" y="20222"/>
              <wp:lineTo x="21600" y="20222"/>
              <wp:lineTo x="21600" y="0"/>
              <wp:lineTo x="-29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w w:val="160"/>
        <w:sz w:val="46"/>
      </w:rPr>
      <w:t>EE6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MSR-Valuation Unit</dc:creator>
  <dc:description/>
  <cp:keywords/>
  <dc:language>en-US</dc:language>
  <cp:lastModifiedBy>Administrator</cp:lastModifiedBy>
  <cp:lastPrinted>2016-07-13T12:37:00Z</cp:lastPrinted>
  <dcterms:modified xsi:type="dcterms:W3CDTF">2016-07-13T07:08:00Z</dcterms:modified>
  <cp:revision>210</cp:revision>
  <dc:subject/>
  <dc:title/>
</cp:coreProperties>
</file>